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-155575</wp:posOffset>
                </wp:positionV>
                <wp:extent cx="5153025" cy="656590"/>
                <wp:effectExtent l="7620" t="79375" r="93980" b="5080"/>
                <wp:wrapTight wrapText="bothSides">
                  <wp:wrapPolygon edited="0">
                    <wp:start x="-1" y="1400"/>
                    <wp:lineTo x="3597" y="-3551"/>
                    <wp:lineTo x="7199" y="6350"/>
                    <wp:lineTo x="10800" y="1400"/>
                    <wp:lineTo x="14399" y="-3551"/>
                    <wp:lineTo x="18000" y="6350"/>
                    <wp:lineTo x="21601" y="1400"/>
                    <wp:lineTo x="-1" y="20200"/>
                    <wp:lineTo x="3597" y="15250"/>
                    <wp:lineTo x="7199" y="25172"/>
                    <wp:lineTo x="10800" y="20200"/>
                    <wp:lineTo x="14399" y="15250"/>
                    <wp:lineTo x="18000" y="25172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Les déscriptions physi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-12.25pt;width:405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Les déscriptions physiques</w:t>
                      </w:r>
                    </w:p>
                  </w:txbxContent>
                </v:textbox>
                <v:path textpathok="t"/>
                <v:textpath on="t" fitshape="t" string="Les déscriptions physiqu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.    Unscramble these words to make 10 sentences which describe people.  Then translate them!! 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.g. Victoria Beckham est (elebl) </w:t>
      </w:r>
    </w:p>
    <w:p>
      <w:pPr>
        <w:pStyle w:val="Normal"/>
        <w:rPr/>
      </w:pPr>
      <w:r>
        <w:rPr/>
        <w:t xml:space="preserve">= </w:t>
      </w:r>
      <w:r>
        <w:rPr>
          <w:b/>
          <w:bCs/>
        </w:rPr>
        <w:t xml:space="preserve">Victoria Beckham est belle -  </w:t>
      </w:r>
      <w:r>
        <w:rPr>
          <w:b/>
          <w:bCs/>
          <w:i/>
          <w:iCs/>
        </w:rPr>
        <w:t>Victoria Beckham is pretty</w:t>
      </w:r>
      <w:r>
        <w:rPr>
          <w:b/>
          <w:bCs/>
        </w:rPr>
        <w:t>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uis (vardeba) </w:t>
      </w:r>
    </w:p>
    <w:p>
      <w:pPr>
        <w:pStyle w:val="Normal"/>
        <w:numPr>
          <w:ilvl w:val="0"/>
          <w:numId w:val="1"/>
        </w:numPr>
        <w:rPr/>
      </w:pPr>
      <w:r>
        <w:rPr/>
        <w:t>David Beckham est (fpostir)</w:t>
      </w:r>
    </w:p>
    <w:p>
      <w:pPr>
        <w:pStyle w:val="Normal"/>
        <w:numPr>
          <w:ilvl w:val="0"/>
          <w:numId w:val="1"/>
        </w:numPr>
        <w:rPr/>
      </w:pPr>
      <w:r>
        <w:rPr/>
        <w:t>Mon prof de sport est tres (seusérie)</w:t>
      </w:r>
    </w:p>
    <w:p>
      <w:pPr>
        <w:pStyle w:val="Normal"/>
        <w:numPr>
          <w:ilvl w:val="0"/>
          <w:numId w:val="1"/>
        </w:numPr>
        <w:rPr/>
      </w:pPr>
      <w:r>
        <w:rPr/>
        <w:t>Ma meilleure amie est (lligeintent)</w:t>
      </w:r>
    </w:p>
    <w:p>
      <w:pPr>
        <w:pStyle w:val="Normal"/>
        <w:numPr>
          <w:ilvl w:val="0"/>
          <w:numId w:val="1"/>
        </w:numPr>
        <w:rPr/>
      </w:pPr>
      <w:r>
        <w:rPr/>
        <w:t>Mon pere est (éégnxur)</w:t>
      </w:r>
    </w:p>
    <w:p>
      <w:pPr>
        <w:pStyle w:val="Normal"/>
        <w:numPr>
          <w:ilvl w:val="0"/>
          <w:numId w:val="1"/>
        </w:numPr>
        <w:rPr/>
      </w:pPr>
      <w:r>
        <w:rPr/>
        <w:t>Mon copain est (èidfle)</w:t>
      </w:r>
    </w:p>
    <w:p>
      <w:pPr>
        <w:pStyle w:val="Normal"/>
        <w:numPr>
          <w:ilvl w:val="0"/>
          <w:numId w:val="1"/>
        </w:numPr>
        <w:rPr/>
      </w:pPr>
      <w:r>
        <w:rPr/>
        <w:t>Ma sœur est (posrveit)</w:t>
      </w:r>
    </w:p>
    <w:p>
      <w:pPr>
        <w:pStyle w:val="Normal"/>
        <w:numPr>
          <w:ilvl w:val="0"/>
          <w:numId w:val="1"/>
        </w:numPr>
        <w:rPr/>
      </w:pPr>
      <w:r>
        <w:rPr/>
        <w:t>Ruby Wax est (ôrldo)</w:t>
      </w:r>
    </w:p>
    <w:p>
      <w:pPr>
        <w:pStyle w:val="Normal"/>
        <w:numPr>
          <w:ilvl w:val="0"/>
          <w:numId w:val="1"/>
        </w:numPr>
        <w:rPr/>
      </w:pPr>
      <w:r>
        <w:rPr/>
        <w:t>Brad Pitt est (ueb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uis (llelitneg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. Write a description of yourself…..include details about your hair and eyes aswell.  (The OHP should help you!)  Here is an examp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</w:t>
      </w:r>
      <w:r>
        <w:rPr/>
        <w:t>.  Now select a picture of a famous person, stick it in your book and write about their looks and character.  ( The more details you add the more marks you will get !!!  Remember levels 5 and 6 require you to add lots of detail !!!)  Follow the examples below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857250" cy="1400175"/>
            <wp:effectExtent l="0" t="0" r="0" b="0"/>
            <wp:wrapTight wrapText="bothSides">
              <wp:wrapPolygon edited="0">
                <wp:start x="-141" y="0"/>
                <wp:lineTo x="-141" y="21420"/>
                <wp:lineTo x="21600" y="21420"/>
                <wp:lineTo x="21600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76200</wp:posOffset>
            </wp:positionV>
            <wp:extent cx="889000" cy="2019300"/>
            <wp:effectExtent l="0" t="0" r="0" b="0"/>
            <wp:wrapTight wrapText="bothSides">
              <wp:wrapPolygon edited="0">
                <wp:start x="-230" y="0"/>
                <wp:lineTo x="-230" y="21392"/>
                <wp:lineTo x="21600" y="21392"/>
                <wp:lineTo x="21600" y="0"/>
                <wp:lineTo x="-2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s’appelle Bart Simpson.  Il a dix ans.  Il habite à Springfield.  Il a les cheveux blondes et les yeux bleus.  Il a deux sœurs qui s’appellent Lisa et Maggie.  Il est drôle mais il n’est pas serieux.   Il est assez méch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le s’appelle Lisa.  Elle a huit ans.  Elle habite à Springfield.  Elle a les cheveux blondes et les yeux marrons.  Elle a une sœur qui s’appelle Maggie et un frère qui s’appelle Bart.  Elle est serieuse et intelligente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09:00Z</dcterms:created>
  <dc:creator>Rhodri &amp; Siân</dc:creator>
  <dc:description/>
  <cp:keywords/>
  <dc:language>en-US</dc:language>
  <cp:lastModifiedBy>Patrick Coffey</cp:lastModifiedBy>
  <dcterms:modified xsi:type="dcterms:W3CDTF">2014-07-14T16:09:00Z</dcterms:modified>
  <cp:revision>2</cp:revision>
  <dc:subject/>
  <dc:title/>
</cp:coreProperties>
</file>